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7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13.12.2024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2132-п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, распоряжением администрации города Югорска от 11.10.2024 № 486-р «О перечне муниципальных программ города Югорс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9.04.2019 № 890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0.10.2019 № 2193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6.11.2019 № 2398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3.12.2019 № 2754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4.12.2019 № 2776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8.09.2020 № 1380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1.12.2020 № 1904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2.12.2020 № 1928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26.04.2021 № 590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1.05.2021 № 842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4.09.2021 № 1788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5.11.2021 № 2163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0.12.2021 № 2439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3.03.2022 № 381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0.08.2022 № 1714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1.11.2022 № 2367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4.11.2022 № 2393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5.12.2022 № 2559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5.12.2022 № 2570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8.12.2022 № 2754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0.03.2023 № 289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4.05.2023 № 688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9.06.2023 № 781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3.11.2023 № 1523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4.11.2023 № 1574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7.12.2023 № 1878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9.01.2024 № 119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0.05.2024 № 814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2.11.2024 № 2008-п «О внесении изменений в постановление администрации города Югорска от 30.10.2018 № 3001 «О муниципальной программе города Югорска «Культурное пространство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PT Astra Serif" w:hAnsi="PT Astra Serif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PT Astra Serif" w:hAnsi="PT Astra Serif"/>
          <w:sz w:val="24"/>
          <w:szCs w:val="22"/>
          <w:lang w:eastAsia="en-US"/>
        </w:rPr>
      </w:r>
    </w:p>
    <w:p>
      <w:pPr>
        <w:pStyle w:val="ConsPlusNonformat"/>
        <w:rPr>
          <w:rFonts w:ascii="PT Astra Serif" w:hAnsi="PT Astra Serif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PT Astra Serif" w:hAnsi="PT Astra Serif"/>
          <w:i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43180</wp:posOffset>
                </wp:positionV>
                <wp:extent cx="2587625" cy="1114425"/>
                <wp:effectExtent l="6985" t="6985" r="6350" b="635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45.8pt;margin-top:3.4pt;width:203.7pt;height:8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А.Ю. Харл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356735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634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Югорск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3050" cy="34036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1" t="-106" r="-13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3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634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Югорска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3050" cy="34036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1" t="-106" r="-13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КУМЕНТ ПОДПИСАН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13.12.2024 № 2132-п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города Югорска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ультурное пространство»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 – муниципальная программа)</w:t>
      </w:r>
    </w:p>
    <w:p>
      <w:pPr>
        <w:pStyle w:val="Normal"/>
        <w:suppressAutoHyphens w:val="false"/>
        <w:spacing w:before="0" w:after="108"/>
        <w:jc w:val="center"/>
        <w:rPr>
          <w:rFonts w:ascii="PT Astra Serif" w:hAnsi="PT Astra Serif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08"/>
        <w:jc w:val="center"/>
        <w:rPr>
          <w:rFonts w:ascii="PT Astra Serif" w:hAnsi="PT Astra Serif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3"/>
        <w:gridCol w:w="942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скова Людмила Ивановна, заместитель главы города Югорск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 (далее – УК)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города Югорска, доступа населения к культурным ценностям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0" w:name="sub_105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  <w:bookmarkEnd w:id="0"/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 460 367,5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Российской Федерации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highlight w:val="white"/>
              </w:rPr>
              <w:t>Реализация потенциала каждого человека, развитие его талантов, воспитание патриотичной и социальной ответственной лич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Показатель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к 2030 году удовлетворенности граждан работой государственных и муниципальных организаций культуры, искусства и народного творчеств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PT Astra Serif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Государственная программа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Ханты-Мансийского автономного округа – Югры «Культурное пространство».</w:t>
            </w:r>
          </w:p>
        </w:tc>
      </w:tr>
    </w:tbl>
    <w:p>
      <w:pPr>
        <w:pStyle w:val="Heading1"/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Показатели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71"/>
        <w:gridCol w:w="993"/>
        <w:gridCol w:w="992"/>
        <w:gridCol w:w="709"/>
        <w:gridCol w:w="708"/>
        <w:gridCol w:w="851"/>
        <w:gridCol w:w="850"/>
        <w:gridCol w:w="709"/>
        <w:gridCol w:w="851"/>
        <w:gridCol w:w="850"/>
        <w:gridCol w:w="851"/>
        <w:gridCol w:w="1417"/>
        <w:gridCol w:w="1134"/>
        <w:gridCol w:w="1559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ascii="Times New Roman" w:hAnsi="Times New Roman" w:cs="PT Astra Serif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: «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автономного округа, доступа населения к культурным ценностя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П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Style w:val="Style23"/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Правительства Ханты-Мансийского автономного округа – Югры от 10.11.2023 № 548-п «О государственной программ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Ханты-Мансийского автономного округа – Югры «Культурное пространство» (далее – ГП ХМАО – Ю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 2030 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 2030 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bookmarkStart w:id="1" w:name="sub_28"/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  <w:bookmarkEnd w:id="1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bookmarkStart w:id="2" w:name="sub_210"/>
      <w:bookmarkEnd w:id="2"/>
      <w:r>
        <w:rPr>
          <w:rFonts w:cs="PT Astra Serif" w:ascii="PT Astra Serif" w:hAnsi="PT Astra Serif"/>
          <w:b w:val="false"/>
          <w:sz w:val="28"/>
          <w:szCs w:val="28"/>
        </w:rPr>
        <w:t>2.1. Прокси-показатели муниципальной программы в 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3" w:name="sub_210"/>
      <w:bookmarkStart w:id="4" w:name="sub_210"/>
      <w:bookmarkEnd w:id="4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276"/>
        <w:gridCol w:w="992"/>
        <w:gridCol w:w="1418"/>
        <w:gridCol w:w="1417"/>
        <w:gridCol w:w="1559"/>
        <w:gridCol w:w="1423"/>
        <w:gridCol w:w="197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ascii="Times New Roman" w:hAnsi="Times New Roman" w:cs="PT Astra Serif"/>
                  <w:b w:val="false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ОКЕИ</w:t>
              </w:r>
            </w:hyperlink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Значение показателя п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u w:val="single"/>
                <w:lang w:eastAsia="en-US"/>
              </w:rPr>
              <w:t>кварталам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/месяц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казатель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Число посещений культурных мероприятий», тыс.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предметов музей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библиотечного фонда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детей в возрасте от 5 до 18 лет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Cs/>
                <w:i/>
                <w:i/>
                <w:color w:val="FF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казатель «Уровень удовлетворенности населения услугами в сфере культуры», проц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предметов музей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библиотечного фонда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4 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оличество детей в возрасте от 5 до 18 лет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ind w:left="-109" w:right="-10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5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/>
      </w:pPr>
      <w:bookmarkStart w:id="5" w:name="sub_1300"/>
      <w:bookmarkEnd w:id="5"/>
      <w:r>
        <w:rPr>
          <w:rFonts w:cs="PT Astra Serif" w:ascii="PT Astra Serif" w:hAnsi="PT Astra Serif"/>
          <w:b w:val="false"/>
          <w:sz w:val="28"/>
          <w:szCs w:val="28"/>
        </w:rPr>
        <w:t>3. Помесячный план достижения показателей муниципальной программы в 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6" w:name="sub_1300"/>
      <w:bookmarkStart w:id="7" w:name="sub_1300"/>
      <w:bookmarkEnd w:id="7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709"/>
        <w:gridCol w:w="709"/>
        <w:gridCol w:w="708"/>
        <w:gridCol w:w="709"/>
        <w:gridCol w:w="709"/>
        <w:gridCol w:w="864"/>
        <w:gridCol w:w="837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</w:t>
            </w:r>
          </w:p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змерения (по </w:t>
            </w:r>
            <w:hyperlink r:id="rId10">
              <w:r>
                <w:rPr>
                  <w:rStyle w:val="InternetLink"/>
                  <w:rFonts w:ascii="Times New Roman" w:hAnsi="Times New Roman" w:cs="PT Astra Serif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муниципальной программы «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автономного округа, доступа населения к культурным ценностям, цифровым ресурсам в сфер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П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</w:t>
            </w:r>
          </w:p>
        </w:tc>
      </w:tr>
    </w:tbl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7"/>
        <w:gridCol w:w="7655"/>
        <w:gridCol w:w="2268"/>
      </w:tblGrid>
      <w:tr>
        <w:trPr>
          <w:tblHeader w:val="true"/>
          <w:trHeight w:val="6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вязь</w:t>
            </w:r>
          </w:p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 показателя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Региональный проект «Сохранение культурного и исторического наследия» (куратор - Носкова Людмила Иванов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тветственный за реализацию: УК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рок реализации: 2025-20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Пополнение книжными фондами библиотек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оздание условий для повышения уровня комплектования библиотек муниципального образования,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творческую самореал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Модернизация библиотек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Создание условий для устойчивого развития библиотечной сети в муниципальном образовании путем подключения общедоступных библиотек к сети Интернет, развития каналов доступа к информационным ресурсам, формирования общенациональных информационных ресурсов, модернизации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Муниципальный проект «М</w:t>
            </w: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узейно-туристический комплекс «Ворота в Югру</w:t>
            </w: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» (куратор - Носкова Людмила Иванов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тветственный за реализацию: 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PT Astra Serif" w:hAnsi="PT Astra Serif"/>
                <w:szCs w:val="24"/>
                <w:lang w:eastAsia="ru-RU"/>
              </w:rPr>
              <w:t>Соисполнители:</w:t>
            </w:r>
            <w:r>
              <w:rPr>
                <w:rFonts w:eastAsia="Arial Unicode MS" w:cs="Arial Unicode MS" w:ascii="PT Astra Serif" w:hAnsi="PT Astra Serif"/>
                <w:szCs w:val="24"/>
              </w:rPr>
              <w:t xml:space="preserve"> </w:t>
            </w:r>
            <w:r>
              <w:rPr>
                <w:rFonts w:eastAsia="Arial Unicode MS" w:cs="Arial Unicode MS" w:ascii="PT Astra Serif" w:hAnsi="PT Astra Serif"/>
                <w:color w:val="000000"/>
                <w:szCs w:val="24"/>
                <w:lang w:eastAsia="ru-RU"/>
              </w:rPr>
              <w:t>Департамент жилищно-коммунального и строительного комплекса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Cs w:val="24"/>
              </w:rPr>
              <w:t>администрации города Югорска</w:t>
            </w:r>
            <w:r>
              <w:rPr>
                <w:rFonts w:eastAsia="Arial Unicode MS" w:cs="Arial Unicode MS" w:ascii="PT Astra Serif" w:hAnsi="PT Astra Serif"/>
                <w:szCs w:val="24"/>
                <w:lang w:eastAsia="ru-RU"/>
              </w:rPr>
              <w:t xml:space="preserve"> (далее – ДЖКиС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рок реализации: 2016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Создание музейно-туристического комплекса «Ворота в Югру», способствующего сохранению историко-культурного наследия Ханты-Мансийского автономного округа – 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PT Astra Serif" w:hAnsi="PT Astra Serif"/>
                <w:szCs w:val="24"/>
                <w:lang w:eastAsia="en-US"/>
              </w:rPr>
              <w:t>Развитие этнографической составляющей музея под открытым небом «Суеват пауль», создание интерактивных зон по обучению народным промыслам, мест для проведения мероприятий, а также развитие инфрастру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Управления культуры администрации города Югорс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тветственный за реализацию: УК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Cs w:val="24"/>
                <w:lang w:eastAsia="ru-RU"/>
              </w:rPr>
              <w:t xml:space="preserve">Соисполнитель: Управление бухгалтерского учёта и отчетности </w:t>
            </w:r>
            <w:r>
              <w:rPr>
                <w:rFonts w:eastAsia="Arial Unicode MS" w:cs="Arial Unicode MS" w:ascii="PT Astra Serif" w:hAnsi="PT Astra Serif"/>
                <w:color w:val="000000"/>
                <w:szCs w:val="24"/>
              </w:rPr>
              <w:t>администрации города Югор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Срок реализации: 2025-20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/>
            </w:pPr>
            <w:bookmarkStart w:id="8" w:name="sub_3101"/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3.1.</w:t>
            </w:r>
            <w:bookmarkEnd w:id="8"/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существление выполнения полномочий и функций Управления культуры администрации города Югорс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беспечение деятельности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тветственный за реализацию: УК</w:t>
            </w:r>
          </w:p>
          <w:p>
            <w:pPr>
              <w:pStyle w:val="Normal"/>
              <w:rPr>
                <w:rFonts w:ascii="PT Astra Serif" w:hAnsi="PT Astra Serif" w:eastAsia="Arial Unicode MS" w:cs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Cs w:val="24"/>
                <w:lang w:eastAsia="ru-RU"/>
              </w:rPr>
              <w:t>Соисполнитель:</w:t>
            </w:r>
            <w:r>
              <w:rPr>
                <w:rFonts w:eastAsia="Arial Unicode MS" w:cs="Arial Unicode MS" w:ascii="PT Astra Serif" w:hAnsi="PT Astra Serif"/>
                <w:color w:val="000000"/>
                <w:szCs w:val="24"/>
              </w:rPr>
              <w:t xml:space="preserve"> ДЖКиСК</w:t>
            </w:r>
          </w:p>
          <w:p>
            <w:pPr>
              <w:pStyle w:val="Normal"/>
              <w:rPr>
                <w:rFonts w:ascii="PT Astra Serif" w:hAnsi="PT Astra Serif" w:eastAsia="Arial Unicode MS" w:cs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Срок реализации: 2025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snapToGrid w:val="false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261" w:leader="none"/>
                <w:tab w:val="left" w:pos="3686" w:leader="none"/>
              </w:tabs>
              <w:jc w:val="center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Осуществление выполнения полномочий и функций учреждений, подведомственных Управлению культуры администрации города Югорска</w:t>
            </w:r>
          </w:p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Повышение эффективности деятельности муниципального автономного учреждения «Центр культуры Югра-презент», муниципального бюджетного учреждения «Музей истории и этнографии», муниципального бюджетного учреждения «Централизованная библиотечная система г.Югорска», муниципального бюджетного учреждения дополнительного образования «Детская школа искусств города Югорска», обеспечение их деятельности, проведение массовых культурных мероприятий, укрепление материально-технической базы и 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jc w:val="both"/>
              <w:rPr>
                <w:rFonts w:ascii="PT Astra Serif" w:hAnsi="PT Astra Serif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261" w:leader="none"/>
          <w:tab w:val="left" w:pos="3686" w:leader="none"/>
        </w:tabs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Финансовое обеспечение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6"/>
        <w:gridCol w:w="1483"/>
        <w:gridCol w:w="1483"/>
        <w:gridCol w:w="1483"/>
        <w:gridCol w:w="1484"/>
        <w:gridCol w:w="1485"/>
        <w:gridCol w:w="1486"/>
        <w:gridCol w:w="1481"/>
      </w:tblGrid>
      <w:tr>
        <w:trPr>
          <w:tblHeader w:val="true"/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Объем финансового обеспечения по годам, тыс. 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«Культурное пространство»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7 629,8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14 371,1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13 038,6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11 776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11 776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11 776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 460 367,5  </w:t>
            </w:r>
          </w:p>
        </w:tc>
      </w:tr>
      <w:tr>
        <w:trPr>
          <w:trHeight w:val="31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9,2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6,1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3,2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58,5  </w:t>
            </w:r>
          </w:p>
        </w:tc>
      </w:tr>
      <w:tr>
        <w:trPr>
          <w:trHeight w:val="31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4,5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01,8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905,4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701,7  </w:t>
            </w:r>
          </w:p>
        </w:tc>
      </w:tr>
      <w:tr>
        <w:trPr>
          <w:trHeight w:val="31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75 618,1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2 245,2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0 402,0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0 088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0 088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0 088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 328 529,3  </w:t>
            </w:r>
          </w:p>
        </w:tc>
      </w:tr>
      <w:tr>
        <w:trPr>
          <w:trHeight w:val="31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558,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68,0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9 978,0  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533,8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538,7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1 116,0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2 188,5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59,2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56,1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43,2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158,5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394,5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401,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905,4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1 701,7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80,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80,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167,4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328,3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униципальный проект «Музейно-туристический комплекс «Ворота в Югру» (всего)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5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0 50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5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2 00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0 50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омплекс процессных мероприятий «Обеспечение деятельности подведомственных учреждений культуры» (всего)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85 596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00 832,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8 922,6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8 776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8 776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98 776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 381 679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364 038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379 164,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377 234,6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77 088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77 088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77 088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 251 701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558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68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1 688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9 978,0  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омплекс процессных мероприятий «Обеспечение деятельности Управления культуры администрации города Югорска» (всего)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66 00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11 00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66 000,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57"/>
        <w:gridCol w:w="58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тод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261" w:leader="none"/>
                <w:tab w:val="left" w:pos="368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Тыс. едини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Число посещений библиотек, число обращений к библиотеке удаленных пользователей + 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 + Число посещений музея + </w:t>
            </w:r>
            <w:r>
              <w:rPr>
                <w:rFonts w:eastAsia="Courier New" w:cs="PT Astra Serif" w:ascii="PT Astra Serif" w:hAnsi="PT Astra Serif"/>
                <w:szCs w:val="24"/>
              </w:rPr>
              <w:t>Число посещений культурных мероприятий, проводимых Детской школой искусств. В соответствии с данными с</w:t>
            </w:r>
            <w:r>
              <w:rPr>
                <w:rFonts w:cs="PT Astra Serif" w:ascii="PT Astra Serif" w:hAnsi="PT Astra Serif"/>
                <w:szCs w:val="24"/>
              </w:rPr>
              <w:t>татистической отчетности 6-НК, 7-НК, 8-НК, 1-Культу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цен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Удовлетворенность граждан работой общедоступных (публичных) библиотек + Удовлетворенность граждан работой учреждений культурно-досугового типа + Удовлетворенность граждан работой музеев + Удовлетворенность граждан работой детских музыкальных, художественных школ и школ искусств»)  / 4 учреждения культуры. </w:t>
            </w:r>
            <w:r>
              <w:rPr>
                <w:rFonts w:eastAsia="Courier New" w:cs="PT Astra Serif" w:ascii="PT Astra Serif" w:hAnsi="PT Astra Serif"/>
                <w:szCs w:val="24"/>
              </w:rPr>
              <w:t>В соответствии с данными с</w:t>
            </w:r>
            <w:r>
              <w:rPr>
                <w:rFonts w:cs="PT Astra Serif" w:ascii="PT Astra Serif" w:hAnsi="PT Astra Serif"/>
                <w:szCs w:val="24"/>
              </w:rPr>
              <w:t>татистической отче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цен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368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-во зданий, находящихся в удовлетворительном состоянии / Общее кол-во зданий * 100%. В соответствии с данными Федеральной службы государственной регистрации, кадастра и картограф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686" w:leader="none"/>
        </w:tabs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Информация о версии"/>
    <w:basedOn w:val="Style36"/>
    <w:next w:val="Normal"/>
    <w:qFormat/>
    <w:pPr>
      <w:shd w:fill="auto" w:val="clear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internet.garant.ru/document/redirect/70644226/111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3:00Z</dcterms:created>
  <dc:creator>Администратор</dc:creator>
  <dc:description/>
  <cp:keywords/>
  <dc:language>en-US</dc:language>
  <cp:lastModifiedBy>Гоголева Оксана Александровна</cp:lastModifiedBy>
  <cp:lastPrinted>2024-12-05T12:14:00Z</cp:lastPrinted>
  <dcterms:modified xsi:type="dcterms:W3CDTF">2024-12-17T07:02:00Z</dcterms:modified>
  <cp:revision>5</cp:revision>
  <dc:subject/>
  <dc:title/>
</cp:coreProperties>
</file>